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350/2020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0. január 21  - én 13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Az ülések helyszíne: a városháza Jegyzői irodá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0. január 23 - 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Hajdúszoboszló város 2020. évi költségvetésére. (1.sz.Képviselő -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 külterületi útjainak felújítása pályázattal kapcsolatosan (11.sz.Képviselő - testületi napirend)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városfejlesztési irodavezető - helyettes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20. január 17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Kocsis Róbert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MKB elnök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7z0">
    <w:name w:val="WW8Num1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8:00Z</dcterms:created>
  <dc:creator>ibardos</dc:creator>
  <dc:description/>
  <cp:keywords/>
  <dc:language>en-US</dc:language>
  <cp:lastModifiedBy>Molnár Edit</cp:lastModifiedBy>
  <cp:lastPrinted>2019-12-09T09:35:00Z</cp:lastPrinted>
  <dcterms:modified xsi:type="dcterms:W3CDTF">2020-01-17T11:59:00Z</dcterms:modified>
  <cp:revision>4</cp:revision>
  <dc:subject/>
  <dc:title>Hajdúszoboszló Város Önkormányzatának Pénzügyi, Gazdasági Bizottsága</dc:title>
</cp:coreProperties>
</file>